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села Дмитря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венского 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                                          Директор МБОУ СОШ с.Дмитря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ого совета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 5                                                                ____________С.А.Д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7» марта  2017 г.                                                  Приказ по школе  № 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 30»  марта 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лшебный мир ориг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:    7-15 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  3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: Шилова Г.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яш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Spacing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правленность программы.</w:t>
      </w:r>
    </w:p>
    <w:p>
      <w:pPr>
        <w:pStyle w:val="NoSpacing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Программа «Волшебный мир оригами» ориентирована на эстетическое развитие личности обучающегося  и его творческих способностей.  Изучая  основы древнего искусства, воспитанники  открывают  путь к творчеству в конструировании из бумаги. В процессе обучения в рамках данной программы у обучающихся  формируются и развиваются логическое  и образное мышление, пространственные представления и воображение, эстетические потребности и художественно-изобразительные, творческие способности. </w:t>
      </w:r>
    </w:p>
    <w:p>
      <w:pPr>
        <w:pStyle w:val="NoSpacing"/>
        <w:spacing w:lineRule="auto" w:line="36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Занятия   позволяют воспитанникам  удовлетворить свои познавательные интересы, действовать в соответствии с простейшими алгоритмами, работать со схемами, распознавать простейшие геометрические фигуры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Spacing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ресат программы.</w:t>
      </w:r>
    </w:p>
    <w:p>
      <w:pPr>
        <w:pStyle w:val="NoSpacing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Программа рассчитана на обучение детей  7-15 лет. Набор детей в группу свободный, по желанию, без вступительных  испытаний.</w:t>
      </w:r>
    </w:p>
    <w:p>
      <w:pPr>
        <w:pStyle w:val="NoSpacing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ъем программы.</w:t>
      </w:r>
    </w:p>
    <w:p>
      <w:pPr>
        <w:pStyle w:val="NoSpacing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ссчитана на   8  часов.</w:t>
      </w:r>
    </w:p>
    <w:p>
      <w:pPr>
        <w:pStyle w:val="3"/>
        <w:shd w:fill="auto" w:val="clear"/>
        <w:spacing w:lineRule="auto" w:line="360"/>
        <w:ind w:left="20" w:right="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Формы обучения и виды занятий.</w:t>
      </w:r>
    </w:p>
    <w:p>
      <w:pPr>
        <w:pStyle w:val="3"/>
        <w:shd w:fill="auto" w:val="clear"/>
        <w:spacing w:lineRule="auto" w:line="36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комбинированная (теория + практическая часть + игровая деятельность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ронтальная (работа со всей группой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-фронтальная (чередование индивидуальных и фронтальных форм работы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(организация работы в группах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е занятие имеет определенную структуру: </w:t>
      </w:r>
    </w:p>
    <w:p>
      <w:pPr>
        <w:pStyle w:val="Msonormalcxspmiddle"/>
        <w:numPr>
          <w:ilvl w:val="0"/>
          <w:numId w:val="6"/>
        </w:numPr>
        <w:shd w:fill="FFFFFF" w:val="clear"/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(используются стихи, загадки, сведения о предполагаемом предмете или объекте конструирования, раскрывающие тему занятия,  игровая мотивация на работу, пальчиковая гимнастика).</w:t>
      </w:r>
    </w:p>
    <w:p>
      <w:pPr>
        <w:pStyle w:val="Msonormalcxspmiddle"/>
        <w:numPr>
          <w:ilvl w:val="0"/>
          <w:numId w:val="6"/>
        </w:numPr>
        <w:shd w:fill="FFFFFF" w:val="clear"/>
        <w:spacing w:lineRule="auto" w:line="360" w:before="0" w:after="0"/>
        <w:ind w:left="142" w:hanging="142"/>
        <w:contextualSpacing/>
        <w:jc w:val="both"/>
        <w:rPr/>
      </w:pPr>
      <w:r>
        <w:rPr>
          <w:sz w:val="28"/>
          <w:szCs w:val="28"/>
        </w:rPr>
        <w:t>Повторение пройденного материала (выявление опорных знаний и представлений: повторение названий базовых форм; повторение действий прошлого занятия; повторение правил пользования ножницами, клеем, правил техники  безопасности).</w:t>
      </w:r>
    </w:p>
    <w:p>
      <w:pPr>
        <w:pStyle w:val="Msonormalcxspmiddle"/>
        <w:numPr>
          <w:ilvl w:val="0"/>
          <w:numId w:val="6"/>
        </w:numPr>
        <w:shd w:fill="FFFFFF" w:val="clear"/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– показ процесса изготовления поделки (работа по схеме, в зависимости от уровня подготовки и сформированных навыков; самостоятельное изготовление детьми изделия; оформление игрушки, приклеивание ее на фон, создание композицию)</w:t>
      </w:r>
    </w:p>
    <w:p>
      <w:pPr>
        <w:pStyle w:val="Msonormalcxspmiddle"/>
        <w:numPr>
          <w:ilvl w:val="0"/>
          <w:numId w:val="6"/>
        </w:numPr>
        <w:spacing w:lineRule="auto" w:line="360" w:before="0" w:after="0"/>
        <w:ind w:left="142" w:hanging="142"/>
        <w:contextualSpacing/>
        <w:jc w:val="both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>Рефлексия (анализ результатов - правильность и последовательность выполнения, самостоятельность выполнения или необходима дополнительная помощь, соблюдение правил техники безопасности, аккуратность, творчество, оригинальность, эстетика и т.д.)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программы. 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>Программа реализуется в течение 3 недель.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i/>
          <w:i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ежим занятий.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>Занятия проводятся 3 раза  в неделю,  продолжительность занятия -35 мин с перерывом 15 мин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стетическое развитие обучающихся  в процессе овладения элементарными приемами техники оригами  как художественного способа конструирования из бумаги.</w:t>
      </w:r>
    </w:p>
    <w:p>
      <w:pPr>
        <w:pStyle w:val="Normal"/>
        <w:spacing w:lineRule="auto" w:line="360" w:before="0" w:after="0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комить обучающихся  с основными геометрическими понятиями: круг, квадрат, треугольник, угол, сторона, вершина и базовыми формами ориг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формировать умения следовать устным инструкц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бучать различным приемам работы с бумаг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обогащать словарь воспитанника специальными термин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создавать композиции с изделиями, выполненными в технике ори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развивать внимание, память, логическое и пространственное воображ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развивать художественный вкус, творческие способности  воспитанник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развивать 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оспитывать интерес к искусству ориг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формировать культуру труда и совершенствовать трудовые навыки, учить аккуратности, умению бережно и экономно использовать материал, содержать в порядке рабочее место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 расширять коммуникативные способности обучающихся, формировать умения контактировать в разновозрастной группе и педагогом в твор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ригами. (1 час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гами как вид декоративно-прикладного искусства. Из истории возникновения оригами. Виды бумаги и ее свойства. Основные элементы складывания в технике оригами. Основные условные обозначения в оригами. Термины, принятые в оригами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базовые  формы. (4 часа)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>Теория.</w:t>
      </w:r>
      <w:r>
        <w:rPr>
          <w:sz w:val="28"/>
          <w:szCs w:val="28"/>
          <w:lang w:eastAsia="ru-RU"/>
        </w:rPr>
        <w:t xml:space="preserve"> Понятие «базовая форма».Основные базовые формы: «квадрат», «треугольник», «воздушный змей», «двойной треугольник», «двойной квадрат», «конверт».</w:t>
      </w:r>
    </w:p>
    <w:p>
      <w:pPr>
        <w:pStyle w:val="NoSpacing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е элементы складывания базовой формы. Схемы складывания базовой формы.</w:t>
      </w:r>
    </w:p>
    <w:p>
      <w:pPr>
        <w:pStyle w:val="NoSpacing"/>
        <w:spacing w:lineRule="auto" w:line="360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актика.</w:t>
      </w:r>
      <w:r>
        <w:rPr>
          <w:sz w:val="28"/>
          <w:szCs w:val="28"/>
          <w:lang w:eastAsia="ru-RU"/>
        </w:rPr>
        <w:t xml:space="preserve"> Изготовление квадрата. Изготовление поделок: «Цыпленок», «Котенок», Елочка»,» Стилизованный цветок»,«Лисенок и собачка»,«Яхта и пароход», «Кролик и щенок».</w:t>
      </w:r>
    </w:p>
    <w:p>
      <w:pPr>
        <w:pStyle w:val="NoSpacing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южетно-тематическая  композиция. (2 часа)</w:t>
      </w:r>
    </w:p>
    <w:p>
      <w:pPr>
        <w:pStyle w:val="NoSpacing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готовление сюжетно-тематической композиции на основе знания базовых форм «Букет роз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.</w:t>
      </w:r>
      <w:r>
        <w:rPr>
          <w:rFonts w:cs="Times New Roman" w:ascii="Times New Roman" w:hAnsi="Times New Roman"/>
          <w:sz w:val="28"/>
          <w:szCs w:val="28"/>
        </w:rPr>
        <w:t>Общие правила техники безопасности. Правила обращения с ножницами. Правила работы с клеем. Правила работы с бумаг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>).   Выставка работ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1200"/>
        <w:gridCol w:w="1560"/>
        <w:gridCol w:w="1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ригами. Техника безопас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 базовые  фор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тематическая компози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Msonormalcxspmiddle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;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актического применения правил сотрудничества в коллективной деятельност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Msonormalcxspmiddl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трудолюбия, уважительного отношения к людям и результатам их труда, интереса к информационной и  коммуникационной деятельности.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 мелкой моторики рук, пространственное воображение, техническое и логическое мышление, глазомер, способность ориентироваться в информации разного вида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работы с бумагой  в стиле  оригами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 технологических приемов обработки материалов, использование цветовой гаммы и построения композиции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рганизационно-управленческих умений и навыков  (планировать свою деятельность,  определять её проблемы и их причины,  содержать в порядке своё рабочее место) и объективной оценки своей работы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тие  начальных технологических знаний, трудовых умений и навыков, опыта практической деятельности по созданию личностно и общественно значимых объектов труда, способам планирования и организации трудовой деятельности и объективной оценки своей работы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в несколько раз, резать бумагу  ножницами по линиям разметки, соединять детали с помощью клея.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занятий: 01 июня 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занятий – 22 июня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 занятий – 3  недел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ещение: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абинет,  оборудованный в соответствии с санитарными нормами: столы и  стулья для педагога и учащихся, классная доска, компьютер, проект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картон, клей, карандаши, фломастеры, ножницы, белая бума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курса: образцы готовых изделий,  книги, альбомы с образцами изделий, основные базовые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. Имеет высшее профессиональное образование или средн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ние, владеет методикой обучения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е оригами, знает условные обозначения и основные базов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иг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Формы аттестации: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ходная диагностика: начальные знания обучающихся об искусстве оригами, основных геометрических понятиях: круг, квадрат, треугольник, угол, сторона, вершина;</w:t>
      </w:r>
    </w:p>
    <w:p>
      <w:pPr>
        <w:pStyle w:val="Msonormalcxspmiddle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zh-CN"/>
        </w:rPr>
        <w:t>-текущий контроль в процессе проведения каждого учебного занятия, направленный на закрепление теоретического материала по изучаемой теме и формирование практических умений;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ыставки  на итоговом зан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Bodytext21"/>
        <w:shd w:fill="auto" w:val="clear"/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Тест «История оригами»</w:t>
      </w:r>
    </w:p>
    <w:p>
      <w:pPr>
        <w:pStyle w:val="Bodytext21"/>
        <w:numPr>
          <w:ilvl w:val="0"/>
          <w:numId w:val="11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 японского переводится слово «оригами»?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. «Ори» - сложенная, «Кама» - бумага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. «Ори» - бумага, «Кама» - камень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. Слово оригами не переводится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форма является основной в оригами?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реугольная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ямоугольная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вадратная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здал японскийоригамистАкираЙошизава?</w:t>
      </w:r>
    </w:p>
    <w:p>
      <w:pPr>
        <w:pStyle w:val="3"/>
        <w:shd w:fill="auto" w:val="clear"/>
        <w:tabs>
          <w:tab w:val="clear" w:pos="708"/>
          <w:tab w:val="left" w:pos="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здал украшения для праздничного стола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придумал простые условные обозначения;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делал из бумаги много журавликов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основой, заготовкой изделия в оригами?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Форма оригами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азовой формой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азой изделия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360"/>
        <w:ind w:left="0" w:right="9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базовая форма, где складывается квадратный лист бумаги пополам?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лин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нига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верь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основных базовых форм указаны в книгах по оригами?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20</w:t>
      </w:r>
    </w:p>
    <w:p>
      <w:pPr>
        <w:pStyle w:val="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15</w:t>
      </w:r>
    </w:p>
    <w:p>
      <w:pPr>
        <w:pStyle w:val="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в) 12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 «Оценка результатов освоения программы»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Умение  складывать простые модели на основе базовых форм:</w:t>
      </w:r>
    </w:p>
    <w:p>
      <w:pPr>
        <w:pStyle w:val="NoSpacing"/>
        <w:spacing w:lineRule="auto" w:line="360"/>
        <w:rPr/>
      </w:pPr>
      <w:r>
        <w:rPr>
          <w:rStyle w:val="NoSpacingChar"/>
          <w:i/>
          <w:sz w:val="28"/>
          <w:szCs w:val="28"/>
        </w:rPr>
        <w:t>Высокий уровень</w:t>
      </w:r>
      <w:r>
        <w:rPr>
          <w:rStyle w:val="NoSpacingChar"/>
          <w:sz w:val="28"/>
          <w:szCs w:val="28"/>
        </w:rPr>
        <w:t xml:space="preserve"> – делает самостоятельно, </w:t>
      </w:r>
    </w:p>
    <w:p>
      <w:pPr>
        <w:pStyle w:val="NoSpacing"/>
        <w:spacing w:lineRule="auto" w:line="360"/>
        <w:rPr/>
      </w:pPr>
      <w:r>
        <w:rPr>
          <w:rStyle w:val="NoSpacingChar"/>
          <w:i/>
          <w:sz w:val="28"/>
          <w:szCs w:val="28"/>
        </w:rPr>
        <w:t>Средний уровень</w:t>
      </w:r>
      <w:r>
        <w:rPr>
          <w:rStyle w:val="NoSpacingChar"/>
          <w:sz w:val="28"/>
          <w:szCs w:val="28"/>
        </w:rPr>
        <w:t xml:space="preserve"> – делает с помощью педагога или товарищей, </w:t>
        <w:br/>
      </w:r>
      <w:r>
        <w:rPr>
          <w:rStyle w:val="NoSpacingChar"/>
          <w:i/>
          <w:sz w:val="28"/>
          <w:szCs w:val="28"/>
        </w:rPr>
        <w:t>Низкий уровень</w:t>
      </w:r>
      <w:r>
        <w:rPr>
          <w:rStyle w:val="NoSpacingChar"/>
          <w:sz w:val="28"/>
          <w:szCs w:val="28"/>
        </w:rPr>
        <w:t xml:space="preserve"> – не справляется с задание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Создание сюжетно-тематических композиций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делает самостоятельно, 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делает с помощью педагога или товарищей, </w:t>
        <w:br/>
      </w: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не справляется с заданием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Развитие художественного вкуса, творческих способностей и фантазии;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к выполнению работы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работы отличаются ярко выраженной индивидуальностью; </w:t>
        <w:br/>
      </w: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работы выполнены по образцу, соответствуют общему 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ню группы;</w:t>
        <w:br/>
      </w: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работы выполнены на недостаточном уровне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Развитие мелкой моторики рук и глазомера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ие вырезать геометрические фигуры: квадрат, треугольник, к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iCs/>
          <w:sz w:val="28"/>
          <w:szCs w:val="28"/>
        </w:rPr>
        <w:t>почти полное совпадение вырезанного контура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намеченными линиями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ний уровень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тся небольшие отклонения от конту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несколько миллиметров) по одну сторону образца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Низкий уровень </w:t>
      </w:r>
      <w:r>
        <w:rPr>
          <w:rFonts w:cs="Times New Roman" w:ascii="Times New Roman" w:hAnsi="Times New Roman"/>
          <w:iCs/>
          <w:sz w:val="28"/>
          <w:szCs w:val="28"/>
        </w:rPr>
        <w:t>– значительные отклонения от намеченного контура как в одну, так и в другую сторону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Msonormalcxspmiddle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Msonormalcxspmiddl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- широкое представление соответствующих изучаемому материалу иллюстраций, образцов, схем.</w:t>
      </w:r>
    </w:p>
    <w:p>
      <w:pPr>
        <w:pStyle w:val="Msonormalcxspmiddl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нцип последовательности - планирование изучаемого материала последовательно (от простого к сложному), чтобы обучающиеся  усваивали знания постепенно.</w:t>
      </w:r>
    </w:p>
    <w:p>
      <w:pPr>
        <w:pStyle w:val="Msonormalcxspmiddl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занимательности – изучаемый материал должен быть интересным, увлекательным для обучающихся.</w:t>
      </w:r>
    </w:p>
    <w:p>
      <w:pPr>
        <w:pStyle w:val="Msonormalcxspmiddl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нцип личностно-ориентированного взаимодействия – обучающиеся выступают в качестве партнеров по деятельности.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словесный</w:t>
      </w:r>
      <w:r>
        <w:rPr>
          <w:sz w:val="28"/>
          <w:szCs w:val="28"/>
          <w:lang w:eastAsia="ru-RU"/>
        </w:rPr>
        <w:t xml:space="preserve"> (устное изложение, беседа, рассказ)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наглядный</w:t>
      </w:r>
      <w:r>
        <w:rPr>
          <w:sz w:val="28"/>
          <w:szCs w:val="28"/>
          <w:lang w:eastAsia="ru-RU"/>
        </w:rPr>
        <w:t xml:space="preserve"> 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практический</w:t>
      </w:r>
      <w:r>
        <w:rPr>
          <w:sz w:val="28"/>
          <w:szCs w:val="28"/>
          <w:lang w:eastAsia="ru-RU"/>
        </w:rPr>
        <w:t xml:space="preserve"> (выполнение работ по инструкционным картам, схемам и др.)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eastAsia="ru-RU"/>
        </w:rPr>
        <w:t>Методы, в основе которых лежит уровень деятельности обучающихся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объяснительно-иллюстративный</w:t>
      </w:r>
      <w:r>
        <w:rPr>
          <w:sz w:val="28"/>
          <w:szCs w:val="28"/>
          <w:lang w:eastAsia="ru-RU"/>
        </w:rPr>
        <w:t xml:space="preserve"> – обучающиеся  воспринимают и усваивают готовую информацию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репродуктивный</w:t>
      </w:r>
      <w:r>
        <w:rPr>
          <w:sz w:val="28"/>
          <w:szCs w:val="28"/>
          <w:lang w:eastAsia="ru-RU"/>
        </w:rPr>
        <w:t xml:space="preserve">  – обучающиеся воспроизводят полученные знания и освоенные способы деятельности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частично-поисковый</w:t>
      </w:r>
      <w:r>
        <w:rPr>
          <w:sz w:val="28"/>
          <w:szCs w:val="28"/>
          <w:lang w:eastAsia="ru-RU"/>
        </w:rPr>
        <w:t xml:space="preserve">  – участие обучающихся в коллективном поиске, решение поставленной задачи совместно с педагогом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исследовательский</w:t>
      </w:r>
      <w:r>
        <w:rPr>
          <w:sz w:val="28"/>
          <w:szCs w:val="28"/>
          <w:lang w:eastAsia="ru-RU"/>
        </w:rPr>
        <w:t xml:space="preserve">  – самостоятельная творческая работа обучающихся.</w:t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  <w:lang w:eastAsia="ru-RU"/>
        </w:rPr>
        <w:t>Методы, в основе которых лежит форма организации деятельности обучающихся на занятиях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фронтальный</w:t>
      </w:r>
      <w:r>
        <w:rPr>
          <w:sz w:val="28"/>
          <w:szCs w:val="28"/>
          <w:lang w:eastAsia="ru-RU"/>
        </w:rPr>
        <w:t xml:space="preserve"> – одновременная работа со всеми обучающимися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индивидуально-фронтальный</w:t>
      </w:r>
      <w:r>
        <w:rPr>
          <w:sz w:val="28"/>
          <w:szCs w:val="28"/>
          <w:lang w:eastAsia="ru-RU"/>
        </w:rPr>
        <w:t xml:space="preserve"> – чередование индивидуальных и фронтальных форм работы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групповой</w:t>
      </w:r>
      <w:r>
        <w:rPr>
          <w:sz w:val="28"/>
          <w:szCs w:val="28"/>
          <w:lang w:eastAsia="ru-RU"/>
        </w:rPr>
        <w:t xml:space="preserve"> – организация работы в группах;</w:t>
      </w:r>
    </w:p>
    <w:p>
      <w:pPr>
        <w:pStyle w:val="NoSpacing"/>
        <w:spacing w:lineRule="auto" w:line="360"/>
        <w:rPr>
          <w:bCs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ндивидуальный</w:t>
      </w:r>
      <w:r>
        <w:rPr>
          <w:sz w:val="28"/>
          <w:szCs w:val="28"/>
          <w:lang w:eastAsia="ru-RU"/>
        </w:rPr>
        <w:t xml:space="preserve"> – индивидуальное выполнение заданий, решение проблем.</w:t>
      </w:r>
    </w:p>
    <w:p>
      <w:pPr>
        <w:pStyle w:val="Msonormalcxspmiddle"/>
        <w:shd w:fill="FFFFFF" w:val="clear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Msonormalcxspmiddle"/>
        <w:shd w:fill="FFFFFF" w:val="clear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lineRule="auto" w:line="360"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, Е. Ю,  Афонькин, С. Ю. Всё об оригами: справочник/ Е.Ю. Афонькина, С.Ю. Афонькин. – СПб: Кристал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това, И. В. Оригами. Цветы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Мартин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мастерская/ Сост. Е. П. Гайдаренко. - Донецк: Сталке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ириченко, Г. В. Объёмные оригами/ Г. В. Кириченко. - М.: Астрель, 2012. </w:t>
      </w:r>
    </w:p>
    <w:p>
      <w:pPr>
        <w:pStyle w:val="Msonormalcxspmiddle"/>
        <w:shd w:fill="FFFFFF" w:val="clear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last"/>
        <w:shd w:fill="FFFFFF" w:val="clear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306" w:right="1134" w:gutter="1134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Bodytext2">
    <w:name w:val="Body text (2)_"/>
    <w:basedOn w:val="Style14"/>
    <w:qFormat/>
    <w:rPr>
      <w:b/>
      <w:bCs/>
      <w:shd w:fill="FFFFFF" w:val="clear"/>
      <w:lang w:bidi="ar-SA"/>
    </w:rPr>
  </w:style>
  <w:style w:type="character" w:styleId="Bodytext">
    <w:name w:val="Body text_"/>
    <w:basedOn w:val="Style14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spacing w:lineRule="auto" w:line="240" w:before="0" w:after="0"/>
      <w:ind w:left="360" w:hanging="0"/>
    </w:pPr>
    <w:rPr>
      <w:rFonts w:eastAsia="Calibri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26:00Z</dcterms:created>
  <dc:creator>User1</dc:creator>
  <dc:description/>
  <cp:keywords/>
  <dc:language>en-US</dc:language>
  <cp:lastModifiedBy>User1</cp:lastModifiedBy>
  <cp:lastPrinted>2017-07-01T09:08:00Z</cp:lastPrinted>
  <dcterms:modified xsi:type="dcterms:W3CDTF">2017-07-01T09:26:00Z</dcterms:modified>
  <cp:revision>2</cp:revision>
  <dc:subject/>
  <dc:title>МУНИЦИПАЛЬНОЕ БЮДЖЕТНОЕ ОБЩЕОБРАЗОВАТЕЛЬНОЕ УЧРЕЖДЕНИЕ</dc:title>
</cp:coreProperties>
</file>