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РАССМОТРЕНО                                                                 УТВЕРЖДАЮ</w:t>
      </w:r>
    </w:p>
    <w:p>
      <w:pPr>
        <w:pStyle w:val="Normal"/>
        <w:rPr/>
      </w:pPr>
      <w:r>
        <w:rPr>
          <w:color w:val="000000"/>
        </w:rPr>
        <w:t>на заседании                                                          Директор МБОУ СОШ  с.Дмитряшевка</w:t>
      </w:r>
    </w:p>
    <w:p>
      <w:pPr>
        <w:pStyle w:val="Normal"/>
        <w:rPr/>
      </w:pPr>
      <w:r>
        <w:rPr>
          <w:color w:val="000000"/>
        </w:rPr>
        <w:t>педагогического совета                                                       ______________С.А.Дедов</w:t>
      </w:r>
    </w:p>
    <w:p>
      <w:pPr>
        <w:pStyle w:val="Normal"/>
        <w:rPr/>
      </w:pPr>
      <w:r>
        <w:rPr>
          <w:color w:val="000000"/>
        </w:rPr>
        <w:t xml:space="preserve">Протокол №  3                                                        приказ по школе № 57   </w:t>
      </w:r>
    </w:p>
    <w:p>
      <w:pPr>
        <w:pStyle w:val="Normal"/>
        <w:rPr/>
      </w:pPr>
      <w:r>
        <w:rPr>
          <w:color w:val="000000"/>
        </w:rPr>
        <w:t xml:space="preserve">от 15 марта 2014 г.                                                 от 15 марта 2014 г.                     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</w:t>
      </w:r>
      <w:r>
        <w:rPr>
          <w:rStyle w:val="StrongEmphasis"/>
          <w:color w:val="000000"/>
          <w:sz w:val="28"/>
          <w:szCs w:val="28"/>
        </w:rPr>
        <w:t>Локальный акт №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ишкольном лагере с дневным пребыванием дет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                               </w:t>
      </w:r>
    </w:p>
    <w:p>
      <w:pPr>
        <w:pStyle w:val="Normal"/>
        <w:ind w:hanging="36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порядок создания и функционирования лагеря с дневным пребыванием детей Муниципального бюджетного общеобразовательного учреждения  средняя общеобразовательная школа села Дмитряшевка Хлевенского муниципального района Липец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  Настоящее положение разработано в соответствии с Федеральным Законом «Об образовании в Российской  Федерации» №273-ФЗ  от 29.12.2012 г.,  приказом Министерства образования  Российской Федерации от 13.07.2001 г.№2688 «Об утверждении порядка проведения смен профильных лагерей, лагерей с дневным пребыванием, лагерей труда и отдыха», постановлением  «Об утверждении СанПин 2.4.4.2599-10 №25 от 19.04.2010 г. , с Уставом Муниципального бюджетного общеобразовательного учреждения  средняя общеобразовательная школа села Дмитряшевка Хлевенского муниципального района Липец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Лагерь с дневным пребыванием (далее - лагерь) – это форма оздоровительной  деятельности в период каникул с учащимися общеобразовательного учреждения с пребыванием обучающихся в дневное время и организацией их пит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Основные зада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здание необходимых условий для оздоровления, отдыха и рационального использования каникулярного времени у обучающихся и воспитан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еспечение духовно- нравственного и гражданско- патриотического воспитания детей и подрост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Формирование  у детей и подростков  навыков здорового образа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звитие разносторонних способностей и интересов детей и подростков в различных видах 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звитие  у детей и подростков  навыков работы в группе, формирование лидерских каче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оздание максимальных условий для быстрой адаптации обучающихся с учётом возрастных особенн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и управление. Делопроизвод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Лагерь создается на базе муниципального бюджетного общеобразовательного учреждения  средняя общеобразовательная школа села Дмитряшевка Хлевенского муниципального района Липецкой области на время летних, осенних, зимних и весенних канику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Лагерь создается приказом директора  муниципального бюджетного общеобразовательного учреждения средняя общеобразовательная школа села Дмитряшевка Хлевенского муниципального района Липец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Лагерь комплектуется из числа обучающихся ОУ в возрасте от 6, 6 до 15 ле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Дети зачисляются в лагерь на основании письменных заявлений родите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3.5.Комплектование лагеря осуществляется по отрядам: в отряде не более 15 челов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 комплектовании лагеря первоочередным правом пользуются обучающиеся и воспитанники из  льготных категорий ( дети из многодетных и малообеспеченных семей, дети- инвалиды, дети из неблагополучных и опекаемых сем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мещения, сооружения и инвентарь, необходимый для функционирования лагеря с дневным пребыванием, передаются начальнику лагеря во временное пользование в период работы лагеря администрацией Муниципального бюджетного общеобразовательного учреждения средняя общеобразовательная школа села Дмитряшевка Хлевенского муниципального района Липец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3.8.Проверка готовности Муниципального бюджетного общеобразовательного учреждения средняя общеобразовательная школа села Дмитряшевка Хлевенского муниципального района Липецкой области к  оздоровительной компании в течение каникул  осуществляется  Территориальным отделом Управления Роспотребнадзора по  Липецкой области в  Задонском, Воловском, Хлевенском, Тербунском районах с составлением акта установленной форм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9. Открытие пришкольного  лагеря с дневным пребыванием детей осуществляется  при наличии заключения Территориального отдела Управления Роспотребнадзора по  Липецкой области в  Задонском, Воловском, Хлевенском, Тербунском районах, подтверждающего его соответствие санитарным норма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родолжительность смены в пришкольном  лагере с дневным пребыванием детей в период осенних, зимних,  весенних каникул не менее 5 рабочих дней, летних каникул- не менее 21 календарного дня.</w:t>
      </w:r>
    </w:p>
    <w:p>
      <w:pPr>
        <w:pStyle w:val="Normal"/>
        <w:rPr/>
      </w:pPr>
      <w:r>
        <w:rPr>
          <w:color w:val="000000"/>
          <w:sz w:val="28"/>
          <w:szCs w:val="28"/>
        </w:rPr>
        <w:t>3.11. К работе в пришкольном лагере с дневным пребыванием детей допускаются лица, прошедшие профессиональную гигиеническую подготовку и медицинское обследование в соответствии с приложением 2  к Сан Пин 2.4.4.2599-1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Каждый работник  должен иметь личную медицинскую книжку установленного образца, в которую вносятся результаты медицинских обследований и лабораторных обследований, сведения о перенесённых инфекционных заболеваниях, профилактических привив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Общее руководство лагерем осуществляет начальник лагеря, назначенный приказом директора Муниципального бюджетного общеобразовательного учреждения средняя общеобразовательная школа села Дмитряшевка Хлевенского муниципального района Липец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3.14. Организация работы пришкольного лагеря с дневным пребыванием детей осуществляется с 8.30 до 14.30 с организацией 2-х разового питания     ( завтрак и обед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5. Питание (2-х разовое) детей осуществляется  в столовой общеобразовательного учреждения, на основании примерного меню для детей в оздоровительных пришкольных лагерях с дневным пребыванием детей, согласованного с ТОУ  Роспотребнадзора по  Липецкой области в  Задонском, Воловском, Хлевенском, Тербунском районах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16.  В  пришкольном  лагере с дневным пребыванием детей  ведётся следующая документация: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санитарно-эпидемиологическое заключение на образовательное учреждение, на базе которого организовано оздоровительное учреждение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копия приказа об организации оздоровительного учреждения с дневным пребыванием детей с указанием сроков работы каждой смены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утвержденное штатное расписание и списочный состав сотрудников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рное меню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дня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списки поставщиков пищевых продуктов, бутилированной (расфасованной в емкости) питьевой воды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результаты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программа производственного контроля за качеством и безопасностью 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, и организующих питание детей в оздоровительных учреждениях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журнал учёта здоровья дете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табель посещаемости дете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ы испытаний спортивного и игрового оборудования на спортивной площадке и в спортивном зал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учёта проверки  пришкольного лагеря с дневным пребыванием дете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журнал по технике безопасности с работниками пришкольного лагеря с дневным пребыванием детей;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график работы воспитателей в  пришкольном  лагере с дневным пребыванием дете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ый план работы начальника пришкольного лагеря с дневным пребыванием дете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ый план работы с детьми  воспитателей пришкольного лагеря с дневным пребыванием дете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журнал регистрации чрезвычайных ситуаций в лагере с дневным пребыванием дете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инструктажа по охране труда и  технике безопасности при организации общественно- полезного, производительного труда и проведении воспитательных мероприят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7.Коллектив педагогов и обучающихся определяет программу деятельности и организацию самоуправления смены лагеря. При необходимости избирается совет, правление (или иной орган самоуправления) при равном представительстве обучающихся и сотрудников, с учётом специфики смены лагеря и возраста обучающихся, который тесно  взаимодействует с администрацией смены лагеря, родителями (законными представителями)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При выборе формы и методов работы во время проведения смены лагеря приоритетными являются оздоровительная и образовательная деятельность, направленная на развитие ребёнка ( 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Функции начальника лагер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чальник лагеря:</w:t>
      </w:r>
    </w:p>
    <w:p>
      <w:pPr>
        <w:pStyle w:val="Normal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  <w:shd w:fill="FFFFFF" w:val="clear"/>
        </w:rPr>
        <w:t>- обеспечивает общее руководство деятельностью смены лагеря, издает приказы и распоряжения по смене лагеря, которые регистрируются в специальном журнале; 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>- разрабатывает и (после согласования с организатором смены лагеря) утверждает должностные обязанности работников смены лагеря, знакомит их с условиями труда; проводит (с регистрацией в специальном журнале) инструктаж персонала смены лагеря по технике безопасности, профилактике травматизма и предупреждению несчастных случаев с обучающимися; составляет график выхода на работу персонала смены лагеря; 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>- создает безопасные условия для проведения образовательной и оздоровительной работы, занятости обучающихся; 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>- несет ответственность за организацию питания обучающихся и воспитанников и финансово-хозяйственную деятельность смены лагеря. </w:t>
      </w:r>
    </w:p>
    <w:p>
      <w:pPr>
        <w:pStyle w:val="Normal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Права начальника лагер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Требовать от персонала, воспитанников, их законных представителей соблюдения правил внутреннего распорядка лагеря, выполнения работниками Сан Пин 2.4.4.2599-10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Порядок финансирования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6.1.</w:t>
      </w:r>
      <w:r>
        <w:rPr>
          <w:color w:val="000000"/>
          <w:spacing w:val="2"/>
          <w:sz w:val="28"/>
          <w:szCs w:val="28"/>
        </w:rPr>
        <w:t xml:space="preserve">  Основным источником финансирования смены лагеря являются средства из бюджетов разного уровня (федерального, субъекта Российской Федерации, местного). </w:t>
        <w:br/>
        <w:t>6.2.  Для проведения смены лагеря с дневным пребыванием  возможно привлечение средств регионального отделения фонда социального страхования (на указанных Фондом социального страхования Российской Федерации условиях). </w:t>
        <w:br/>
        <w:t>6.3 Другими источниками финансирования смены лагеря могут быть: </w:t>
        <w:br/>
        <w:t>- внебюджетные средства; </w:t>
        <w:br/>
        <w:t>- средства родителей (законных представителей); </w:t>
        <w:br/>
        <w:t>- добровольные пожертвования других физических и юридических лиц; </w:t>
        <w:br/>
        <w:t>- иные источники, не запрещенные законодательством Российской Федерации. </w:t>
      </w:r>
    </w:p>
    <w:p>
      <w:pPr>
        <w:pStyle w:val="Normal"/>
        <w:rPr/>
      </w:pPr>
      <w:r>
        <w:rPr>
          <w:color w:val="000000"/>
          <w:sz w:val="28"/>
          <w:szCs w:val="28"/>
        </w:rPr>
        <w:t>6.4.Порядок предоставления льгот для детей и подростков, посещающих лагерь, определяется законодательством, а также требованиями организаций, осуществляющих финансир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Ответствен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Начальник лагеря  и педагогический коллектив лагеря несут  в установленном законодательством Российской Федерации  ответственность за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жизнедеятельности смены лагер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обеспечивающих жизнь и здоровье обучающихся и сотрудни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реализуемых программ деятельности смены лагер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форм, методов и средств при проведении смены возрасту, интересам и потребностям обучаю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рав и свобод обучающихся и сотрудников смены лагер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Начальник и персонал лагеря несут ответственность за неисполнение или ненадлежащее исполнение возложенных на них должностных обязанностей в порядке, установленном действующим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инято с  учётом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ния родителей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№ 3 от 15 марта 2014 г.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инято с учетом мн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вета  обучаю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3 от 15 марта 2014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6:00Z</dcterms:created>
  <dc:creator>Customer</dc:creator>
  <dc:description/>
  <cp:keywords/>
  <dc:language>en-US</dc:language>
  <cp:lastModifiedBy>User1</cp:lastModifiedBy>
  <cp:lastPrinted>2017-07-01T09:22:00Z</cp:lastPrinted>
  <dcterms:modified xsi:type="dcterms:W3CDTF">2017-07-01T05:23:00Z</dcterms:modified>
  <cp:revision>6</cp:revision>
  <dc:subject/>
  <dc:title>Положение</dc:title>
</cp:coreProperties>
</file>