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С.А.Де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 МБОУ СОШ с. Дмитряшевк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ющей программы начального общ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/>
        <w:t>1-4 классы (ФГОС НОО) на 2018/2019 учебный год</w:t>
        <w:br/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992"/>
        <w:gridCol w:w="1134"/>
        <w:gridCol w:w="993"/>
        <w:gridCol w:w="1134"/>
        <w:gridCol w:w="992"/>
      </w:tblGrid>
      <w:tr>
        <w:trPr>
          <w:trHeight w:val="39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</w:t>
            </w:r>
          </w:p>
          <w:p>
            <w:pPr>
              <w:pStyle w:val="Normal"/>
              <w:spacing w:lineRule="auto" w:line="240" w:before="0" w:after="0"/>
              <w:ind w:left="1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ы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51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а,б,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а,б,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а,б,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а,б,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87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ая часть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 литературное чт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18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5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язык и литературное чтение на родном язы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язык (русск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 на родном языке (на русск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1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а-2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б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в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1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1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, естествозн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1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религиозной культуры и светской э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равославно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18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1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1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1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5-дневной учебной неде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6-дневной учебной неде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(77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(77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(77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(81%)</w:t>
            </w:r>
          </w:p>
        </w:tc>
      </w:tr>
      <w:tr>
        <w:trPr>
          <w:trHeight w:val="1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ть, формируемая участниками образовательных отноше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6-дневная учебная недел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(23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(23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(23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(19%)</w:t>
            </w:r>
          </w:p>
        </w:tc>
      </w:tr>
      <w:tr>
        <w:trPr>
          <w:trHeight w:val="1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а -1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б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в-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мально допустимая недельная нагруз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5-дневная учебная недел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мально допустимая недельная нагруз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6-дневная учебная недел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7" w:before="0" w:after="0"/>
      <w:ind w:hanging="96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53:00Z</dcterms:created>
  <dc:creator>Директор</dc:creator>
  <dc:description/>
  <cp:keywords/>
  <dc:language>en-US</dc:language>
  <cp:lastModifiedBy>Ольга</cp:lastModifiedBy>
  <cp:lastPrinted>2018-12-13T09:00:00Z</cp:lastPrinted>
  <dcterms:modified xsi:type="dcterms:W3CDTF">2018-12-14T15:30:00Z</dcterms:modified>
  <cp:revision>3</cp:revision>
  <dc:subject/>
  <dc:title/>
</cp:coreProperties>
</file>